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20200" cy="667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грамма по ОСЖ  направлена на развитие личности ребенка</w:t>
      </w:r>
      <w:r>
        <w:rPr>
          <w:b/>
          <w:sz w:val="28"/>
          <w:szCs w:val="28"/>
        </w:rPr>
        <w:t>, его потенциальных способностей и возможностей. Большое значение имеет коррекция и адаптация каждого ребенка в совреме</w:t>
      </w:r>
      <w:r>
        <w:rPr>
          <w:sz w:val="28"/>
          <w:szCs w:val="28"/>
        </w:rPr>
        <w:t>нное общество, необходимость формирования не только знаний о разных сферах, но и умения адекватно действовать, адекватно вести себя в конкретных жизненных ситуациях. Изучение курса по социально - бытовой ориентировке способствует подготовке обучающихся к самостоятельной жизни и труду в условиях современного об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ый курс включается раздел «Экономика домашнего хозяйства», это один из важнейших разделов, который способствует расширению представлений о значении бюджета в жизни и деятельности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грамма составлена на 35 часов, 1 час в неделю в соответствии с учебным планом школы и рассчитана на один год обучения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познание социально - бытового содержания жизни через умения ориентироваться в нормах и правилах различных сфер деятельност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ормировать и закреплять умения при знакомстве с предприятиями, организациями и учреждениями, в которые им придется обращаться по различным вопросам, начав самостоятельную жизнь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оспитывать чувство коллективизма и ответственности за себя и товарищей на занятиях, требующих совместной деятельности (ролевые игры, бригадные практические работы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развивать память, способность логически мыслить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, методы и средства обучения, технологи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организации учебно - воспитательной работы с обучающимися по СБО является учебное занятие продолжительностью 1  учебный час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пы занятий:</w:t>
      </w:r>
      <w:r>
        <w:rPr>
          <w:rFonts w:eastAsia="Calibri"/>
          <w:sz w:val="28"/>
          <w:szCs w:val="28"/>
          <w:lang w:eastAsia="en-US"/>
        </w:rPr>
        <w:t xml:space="preserve"> урок, практические работы, экскурсии, беседы, деловые, сюжетно-ролевые игры, моделирование реальных ситуаци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ы обучен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ловесные (рассказ, беседа, объяснение, устный инструктаж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наглядные (демонстрация приёмов работы, журналов, рисунков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актические (учебно-практические, упражнения)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и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оровьесберегающие (рациональная организация урока; физкультминутки; гимнастика для глаз, пальчиковая, дыхательная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в сотрудничестве (командная, групповая работа, отказ от прямого принуждения, создание ситуации успеха, гуманно-личностный подход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овые (эмоциональная разрядка, активизация познавательного интереса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блемное обучение (создание проблемных ситуаций, противоречивые данные, заведомо допущенные ошибки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о - коммуникационные  (средство диагностики и контроля; источник учебной информации; тренажер; наглядное пособие; формирование исследовательских умений; развитие коммуникативных способностей; формирование умений работать с информацией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ноуровневые (индивидуализация и дифференциация учебного процесса по уровню умственного развития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я проектного обучения (развитие исследовательских умений, опора на интерес обучающихся, на ранее усвоенный материал; ориентация на получение результата)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8 классе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. Обучающиеся должны знать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Виды теста, способы приготовления изделий из теста, способы заготовки продуктов впро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авила ухода за кожей лица, приёмы нанесения косметических средств на лицо, шею, ру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авила стирки и сушки изделий из шерстяных и синтетических тканей; правила и последовательность глажения белья; виды предприятий по химической очистки одежды, предоставляемые услуг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авила ухода за грудным ребёнком, санитарно - гигиенические требования к содержанию детской посуды, постельки, игруше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авила поведения юноши и девушки при встрече, знакомстве и расставании, требования к внешнему вид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авила и периодичность уборки кухни, санузла, ванной комнаты; моющие средства для уборки; санитарно – гигиенические требования к данным помещения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сновные автобусные маршруты, правила безопасной поезд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Рынок, его виды и отличия от магазина, правила поведения и права покупател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Виды телефонной связи, правила пользования, периодичность оплаты, виды междугородней связи и способы её осуществ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Меры по предупреждению несчастных случаев в быту, правила и приёмы оказания первой медицинской помощ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сновные составные части бюджета, статьи расходов и доходов, правила экономии и сбереже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 Обучающиеся должны уметь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Готовить пресное тесто и изделия из него, подготавливать овощи, делать заготовки впро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равильно ухаживать за кожей лица, шеи, рук, ног, использовать подручные средства к имеющимся косметическим средства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Стирать  и сушить изделия из шерстяных и синтетических тканей, гладить рубашки и блуз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Купать, одевать, пеленать ребёнка, содержать в порядке его вещ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Культурно и вежливо вести себя при знакомстве в общественных местах, выбирать косметические средства, украшения и дух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Мыть кафельные стены, чистить раковин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окупать билет, пользоваться расписанием, обращаться за справко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Находить нужные товары, выбирать продукцию в соответствии с её качеств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Кратко объяснять причину звонка по телефону, получать справку, узнавать время, культурно и вежливо разговаривать по телефон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казывать первую помощь при ожоге, обморожении, утопающем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Обращаться с вопросами и просьбами к работникам префектур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</w:t>
      </w:r>
      <w:r>
        <w:rPr>
          <w:rFonts w:eastAsia="Calibri"/>
          <w:sz w:val="28"/>
          <w:szCs w:val="28"/>
          <w:lang w:eastAsia="en-US"/>
        </w:rPr>
        <w:tab/>
        <w:t>Подсчитывать бюджет семьи, составлять доверенность, снимать показатели счетчика, соблюдать правила экономии и порядок помещений сбережений в сбербан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урс предусматривает изучение следующих разделов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Личная гигие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ит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деж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емь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ультура повед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 Жилищ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Экономика домашнего хозяй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 Медицинская помощь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 Учреждения и организ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. Транспор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. Торгов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Средства связ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ая разделы курса по социально - бытовой ориентировке, обучающиеся знакомя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ичная гигиена» - с типами кожи и правилами ухода за кожей лица; с видами косметических средств для ухода за кожей лица и правилами пользования 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ежда» - с правилами стирки и сушки; с правилами и последовательностью утюжки изделий; с правилами пользования прачечной, видами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тание» - со  способами и последовательностью приготовления изделий из теста; со  способами и последовательностью соления и квашения овощей; со способами варки варенья из фру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» - с правилами и периодичностью кормления грудного ребенка из соски и с ложки; с правилами и периодичностью купания ребенка; с правилами и последовательностью одевания и пеленания ребенка; с санитарно - гигиеническими требованиями к содержанию детской постели, посуды, игрушек; с правилами ухода за ребе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ультура поведения» - с правилами поведения юноши и девушки при знакомстве, в общественных местах, дома; с требованиями к внешнему виду молодых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лище» - с правилами и периодичностью уборки кухни, санузла; с санитарно-гигиеническими требованиями и правила техники безопасности при уборке кухни и санузла; с моющими средствами, используемые при убор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ранспорт» - с междугородним автотранспортом, с основными автобусными маршрутами,  с порядком приобретения билетов; с водным транспортом, с основными маршрутами, с расписанием, с порядком приобретения бил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орговля» - с ассортиментом товаров в различных специализированных магазинах; со стоимостью основных продовольственных и промышленных това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редства связи» - с правилами пользования домашним телефоном; с правилами пользования телефонным справочником; с номерами телефонов срочного вызова; с  культурой разговора по телефо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помощь» - с правилами и приемами оказания первой помощи при несчастных случаях; с видами глистных заболеваний и мерами их предуп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номика домашнего хозяйства» - с основными статьями расходов семьи; с правилами учета расходов; с порядком и периодичностью оплаты коммунальных услуг; с порядком планирования крупных покупок; со стоимостью одежды, обуви, меб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этих разделов позволяет практически познакомить обучающихся с окружающим их в социумом, формировать у них навыки самостоятельности в обслуживании себя и близк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ется изучению правил техники безопасности, формирование умений пользоваться электрическими и механическими бытовыми приборами и приспособлениями, колющими и режущими предметами, а также навыков  обращения со стеклянной посудой, кипят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социально - бытовой ориентировки применяются знания по чтению и письму. Это запись рецептов приготовления блюд, составление памяток. Без математики невозможно отмерить необходимое количество жидкости, сосчитать стоимость покупки, приготовить блюдо по рецепту. Тесная связь с уроками трудового обучения состоит в обучении планирования любого вида деятельности, будь то стирка или деловой телефонный разговор, т.е. в определении последовательности действий, подбора рациональных приемов выполнения задания, инструментов, приспособлений, инвента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и учёт теоретических знаний обучающихся осуществляется учителем путём  устного и письменного опросов, тестирования. Проводится отслеживание и контроль за формированием практических умений и навы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гиги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ход за кожей лица. Косметические средства (лосьоны, кремы и др.) Упражнения в протирании кожи лица лосьоном, нанесении кр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готовление изделий из теста. Приготовление блинов. Запись рецепта. Приготовление печенья. Запись рецепта. Приготовление вафель. Запись рецепта.  Квашение капусты. Запись рецепта. Соление огурцов. Варка варенья из фруктов и ягод. Запись рецептов. Санитарно - гигиенические требования к приготовлению пищи. Правила техники безопасности при приготовлении пищи. Составление меню завтрака, обеда, ужина на день, на неделю. Упражнение в составлении ме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ж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ирка изделий из шерстяных и синтетических тканей в домашних условия. Стирка изделий из шерстяных и синтетических тканей. Пр. р. Утюжка блузок, рубашек, платьев. Утюжка изделий из шерстяных и синтетических тканей. Пр. р. Прачечная. Правила пользования (метки, заполнение бланков). Виды услуг. Прачечная самообслужи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од за грудным ребенком.  Правила и периодичность кормления ребенка из соски и с ложки. Правила и периодичность купания ребенка. Упражнение в купании. Пр. р. Правила и последовательность одевания и пеленания ребенка. Одевание и пеленание куклы. Пр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по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льтура общения девушки и юноши. Правила поведения юноши и девушки при знакомстве, в общественных местах, дома. Внешний вид молодых людей. Подбор причёски, одежды, учитывая свой возраст, индивидуальные особенности, характер предстояще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итарно - гигиенические требования и правила техники безопасности при уборке кухни и санузла. Чтение печатных инструкций к моющим средствам, используемых при уборке кухни и санузла. Пр. р. Уборка кухни. Правила и периодичность уборки кухни. Уборка санузла, уход за ванной, унитазом, раковинами. Моющие средства, используемые при уборке кухни и санузла. Мытье кафельных стен, чистка ракови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домашне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статьи расходов (питание, содержание жилища, одежда и обувь, культурные потребности). Планирование расходов на день, на две недели с учётом бюджета семьи. Пр. р. Расходы на питание. Упражнение в планировании расходов на день, две недели. Пр. р. Содержание жилища. Оплата жилой площади и коммунальных услуг. Снятие показателей счётчика, расчёт стоимости израсходованной электроэнергии, заполнение квитанции. Пр.р. Крупные покупки (одежда, мебель, обувь). Упражнение в планировании крупных покупок. Пр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ая помощ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ая помощь при нечастных случая (ожогах, обмораживании, отравлении, тепловом и солнечном ударах). Упражнение в оказании первой помощи при ожогах, обморожении, утоплении. Первая помощь утопающему. Оказание первой помощи утопающему. Глистные заболевания и меры их предупреждения. Экскурсия в поликли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и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артамент, муниципалитет, префектура, полиция. Их назначени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дугородний автотранспорт. Автовокзал. Основные автобусные маршруты. Расписание движения автобусов. Порядок приобретения билетов. Стоимость проезда. Водный транспорт. Основные маршруты. Расписание. Порядок приобретения билетов. Стоимость проезда. Экскурсия на автовок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зированные магазины (книжный, спортивный и др.). Ассортимент товаров в различных специализированных магазинах. Стоимость основных промышленных товаров. Упражнения в подсчёте стоимости по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связ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. Пользование стационарным телефоном. Пользование телефонным справочником. Культура разговора по телефону. Вызов экстренных служб. Получение справок по телефону. Пр.р. Междугородняя телефонная связь. Порядок пользования автоматической телефонной связью. Тарифы на телефонные разго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998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3999"/>
        <w:gridCol w:w="1285"/>
      </w:tblGrid>
      <w:tr>
        <w:trPr>
          <w:trHeight w:val="32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раздел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08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гигиена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ожей лица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етические средства (лосьоны, кремы и др.) Упражнения в протирании кожи лица лосьоном, нанесении крема.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изделий из шерстяных и синтетических тканей. Пр. р.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ка блузок, рубашек, платьев. Утюжка изделий из шерстяных и синтетических тканей. Пр. р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ание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изделий из теста. Запись рецептов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ение капусты. Соление огурцов. Варка варенья из фруктов и ягод. Запись рецептов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меню завтрака, обеда, ужина на день, на неделю. Упражнение в составлении меню.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 - гигиенические требования к приготовлению пищи. Правила техники безопасности при приготовлении пищи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поведения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общения юноши и девушки. Правила поведения юноши и девушки при знакомстве, в общественных местах, дома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молодых людей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бор причёски, одежды, учитывая свой возраст, индивидуальные особенности, характер предстоящего мероприятия. Урок - практикум «Выбор одежды»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е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нитарно - гигиенические требования и правила техники безопасности при уборке кухни и санузла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ечатных инструкций к моющим средствам, используемых при уборке кухни и санузла. Пр. р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ухни. Правила и периодичность уборки кухни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анузла, уход за ванной, унитазом, раковинами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3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, используемые при уборке кухни и санузла. Мытье кафельных стен, чистка раковин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й автотранспор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3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вокзал. Основные автобусные маршруты. Расписание движения автобусов. Порядок приобретения билетов. Стоимость проезда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ый транспорт. Основные маршруты. Расписание. Порядок приобретения билетов. Стоимость проезда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уроки «Экскурсия на автостанцию»,  «Поездка на отдых»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ойденного материала. Тестирование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е магазины (книжный, спортивный и др.)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товаров в различных специализированных магазинах. Стоимость основных промышленных товаров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практикум «Сравнение рыночных и магазинных цен»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ья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грудным ребенком.  Правила и периодичность кормления ребенка из соски и с ложки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ериодичность купания ребенка. Упражнение в купании. Пр. р. Правила и последовательность одевания и пеленания ребенка. Одевание и пеленание куклы. Пр. р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номика домашнего хозяйства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статьи расходов. Планирование расходов на день, на две недели с учётом бюджета семьи.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3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жилища. Оплата жилой площади и коммунальных услуг. Снятие показателей счётчика, расчёт стоимости израсходованной электроэнергии, заполнение квитанции. Пр.р.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связи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. Пользование стационарным телефоном. Пользование телефонным справочник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азговора по телефону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экстренных служб. Получение справок по телефону. Пр.р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яя телефонная связь. Порядок пользования автоматической телефонной связью. Тарифы на телефонные разговоры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ая помощь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3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нечастных случая. Упражнение в оказании первой помощи при ожогах, обморожении, утоплении. Глистные заболевания и меры их предупреждения. Экскурсия в поликлинику.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и организации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3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, муниципалитет. Их назначение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фектура, полиция. Их назначение.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47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 ЗА УЧЕБНЫЙ ГОД: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5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оронкова В.В.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/ В.В.Воронкова// Программ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 – М.: ВЛАДОС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убчева В.П. Социально-бытовая ориентировка. Учебное пособие: 8 класс     образовательных  организаций, реализующих ФГОС образования обучающихся с интеллектуальными нарушениями  / В.П. Субчева – М.: Издательство ВЛАДОС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ерябина С.П.  Социально-бытовая ориентировка. 5-9 классы: контрольно-измерительные материалы: вариантные текстовые задания / С.П. Дерябина Волгоград: –  Издательство Учитель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ьвова С.А. Социально-бытовая ориентировка. 5-9 классы: развернутое тематическое планирование/ С.А.Львова. – Волгоград: Учитель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убчева В.П. Социально-бытовая ориентировка. Методическое пособие: 5- 9 классы      образовательных  организаций, реализующих ФГОС образования обучающихся с интеллектуальными нарушениями  / В.П. Субчева – М.: Издательство ВЛАДОС, 201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Девяткова Т.А. Социально-бытовая ориентировка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 /Т.А.Девяткова, Л.Л. Кочетова, А.Г. Петрикова, Н.М. Платонова, А.М. Щербакова – М.: ВЛАДОС,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ьвова С.А.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 С.А.Львова –  М.: ВЛАДОС,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оронкова В.В. Социально-бытовая ориентировка учащихся 5-9 классов в  специальной (коррекционной) общеобразовательной школе VIII вида: пособие для учителя / В.В.Воронкова, С.А.Казакова – М.: ВЛАДОС, 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1:00Z</dcterms:created>
  <dc:creator>Admin</dc:creator>
  <dc:description/>
  <cp:keywords/>
  <dc:language>en-US</dc:language>
  <cp:lastModifiedBy>1</cp:lastModifiedBy>
  <cp:lastPrinted>2017-10-04T10:40:00Z</cp:lastPrinted>
  <dcterms:modified xsi:type="dcterms:W3CDTF">2023-06-05T10:55:00Z</dcterms:modified>
  <cp:revision>7</cp:revision>
  <dc:subject/>
  <dc:title/>
</cp:coreProperties>
</file>